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1309-0402/202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86MS0031-01-2024-002344-4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03 июня 2024 года  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и Профессиональная коллекторская организация «ЭС КОНСАЛТ МЕНЕДЖМЕНТ» к Брушневской Ксении Никола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ЭС КОНСАЛТ МЕНЕДЖМЕНТ» к Брушневской Ксении Николаевне о взыскании задолженности по договору займа удовлетворить полностью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Брушневской Ксении Николаевне (паспорт: *) в пользу общества с ограниченной ответственностью Профессиональная коллекторская организация «ЭС КОНСАЛТ МЕНЕДЖМЕНТ» (ИНН 5837081420) задолженность по договору займа №104053755 от 02 мая 2023г. в размере 9 193 рублей 83 копеек, из которых: 5000 рублей 00 копеек – основной долг, 2300 рублей 00 копеек – проценты за пользование займом, 1893 рубля 83 копейки – проценты за просрочку, а также расходы по оплате государственной пошлины в размере 400 рублей 00 копеек.  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